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KT-IPP(</w:t>
      </w:r>
      <w:r>
        <w:rPr>
          <w:rFonts w:ascii="Arial" w:hAnsi="Arial" w:cs="Arial"/>
          <w:color w:val="000000"/>
          <w:kern w:val="0"/>
        </w:rPr>
        <w:t>悅達</w:t>
      </w:r>
      <w:r>
        <w:rPr>
          <w:rFonts w:cs="Arial" w:ascii="Arial" w:hAnsi="Arial"/>
          <w:color w:val="000000"/>
          <w:kern w:val="0"/>
        </w:rPr>
        <w:t>VP306)-03_Data_Sheet(Issue 01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305175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88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333" w:hRule="atLeast"/>
        </w:trPr>
        <w:tc>
          <w:tcPr>
            <w:tcW w:w="8855" w:type="dxa"/>
            <w:tcBorders/>
            <w:shd w:fill="3265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Key Feature </w:t>
            </w:r>
          </w:p>
        </w:tc>
      </w:tr>
      <w:tr>
        <w:trPr>
          <w:trHeight w:val="2081" w:hRule="atLeast"/>
        </w:trPr>
        <w:tc>
          <w:tcPr>
            <w:tcW w:w="8855" w:type="dxa"/>
            <w:tcBorders/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-Way Call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Use as Conference Call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 Account Number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is Phone can register 3 SIP accounts at the same ti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all forward Functio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All Forward/ Busy Forward/ No Answ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ssage Light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e Phone have massage light, but need to match with IP PBX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nserts dials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During the calling, you can hear the insert dial sound if have the other call com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33" w:hRule="atLeast"/>
        </w:trPr>
        <w:tc>
          <w:tcPr>
            <w:tcW w:w="8927" w:type="dxa"/>
            <w:tcBorders/>
            <w:shd w:fill="3265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Features </w:t>
            </w:r>
          </w:p>
        </w:tc>
      </w:tr>
      <w:tr>
        <w:trPr>
          <w:trHeight w:val="6533" w:hRule="atLeast"/>
        </w:trPr>
        <w:tc>
          <w:tcPr>
            <w:tcW w:w="8927" w:type="dxa"/>
            <w:tcBorders/>
            <w:shd w:fill="E0E0E0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upport SIP protoc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kern w:val="0"/>
              </w:rPr>
              <w:t>Support Codec G.711 / G.723.1 / G.726 / G.729A / G.729B VAD and C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LCD Display with Date, Time, and Call Statu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3-Way Conference Cal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Call Features: Call Forward, Call Transfer, Call Waiting/Hold/Mut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peed Dial: up to 10 number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hone Book: up to 140 number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Dial Plan Set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Hotline Set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Call Log: up to 64 entri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Do Not Disturb (DND) Setting: All / By Time / Dura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Volume Adjustment for Ringer, Handset, and Speakerph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Four Types of Melody Ring t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Clock Alarm Set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Web Browser and Keypad Configuration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Embedded NAT/DHCP Serv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PPoE/DHCP Client for Dynamic IP plus NAT, DNS, and DDNS Client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Firmware Upgrade by HTTP / TFTP Serv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upport Auto Provision By TFTP/ HTTP / FTP Serv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upport Call Pickup with Asterisk Open Source IP PBX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upport PPTP VPN (option)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89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33" w:hRule="atLeast"/>
        </w:trPr>
        <w:tc>
          <w:tcPr>
            <w:tcW w:w="8927" w:type="dxa"/>
            <w:tcBorders/>
            <w:shd w:fill="32659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Hardware Characteristics </w:t>
            </w:r>
          </w:p>
        </w:tc>
      </w:tr>
      <w:tr>
        <w:trPr>
          <w:trHeight w:val="2118" w:hRule="atLeast"/>
        </w:trPr>
        <w:tc>
          <w:tcPr>
            <w:tcW w:w="8927" w:type="dxa"/>
            <w:tcBorders/>
            <w:shd w:fill="E0E0E0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WAN Port: RJ45 with 10Mbps/100Mbps auto sens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LAN Port: RJ45 with 10Mbps/100Mbps auto sens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LCD Size: 2*16 with backl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kern w:val="0"/>
              </w:rPr>
              <w:t xml:space="preserve">LED Indicators: </w:t>
            </w:r>
            <w:r>
              <w:rPr>
                <w:rFonts w:cs="Helvetica" w:ascii="Helvetica" w:hAnsi="Helvetica"/>
                <w:color w:val="00CE00"/>
                <w:kern w:val="0"/>
              </w:rPr>
              <w:t xml:space="preserve">REG </w:t>
            </w:r>
            <w:r>
              <w:rPr>
                <w:rFonts w:cs="Helvetica" w:ascii="Helvetica" w:hAnsi="Helvetica"/>
                <w:color w:val="000000"/>
                <w:kern w:val="0"/>
              </w:rPr>
              <w:t xml:space="preserve">for SIP registration, </w:t>
            </w:r>
            <w:r>
              <w:rPr>
                <w:rFonts w:cs="Helvetica" w:ascii="Helvetica" w:hAnsi="Helvetica"/>
                <w:color w:val="FF0000"/>
                <w:kern w:val="0"/>
              </w:rPr>
              <w:t xml:space="preserve">VMS </w:t>
            </w:r>
            <w:r>
              <w:rPr>
                <w:rFonts w:cs="Helvetica" w:ascii="Helvetica" w:hAnsi="Helvetica"/>
                <w:color w:val="000000"/>
                <w:kern w:val="0"/>
              </w:rPr>
              <w:t>for Voice M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kern w:val="0"/>
              </w:rPr>
              <w:t>Function keys: 26 function keys plus standard keys 0-9, #,</w:t>
            </w:r>
            <w:r>
              <w:rPr>
                <w:rFonts w:cs="TT47Co00;Times New Roman" w:ascii="TT47Co00;Times New Roman" w:hAnsi="TT47Co00;Times New Roman"/>
                <w:color w:val="000000"/>
                <w:kern w:val="0"/>
                <w:sz w:val="23"/>
                <w:szCs w:val="23"/>
              </w:rPr>
              <w:t>_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STN port: RJ11 (for VP306-O FXO port only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Headset port: RJ11 (for VP306-H only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ower Over Ethernet Feature: power adaptor is not required (for VP306-P only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ower Supply: Input: 100-240VAC 50/60Hz, Output: 9-12VDC / 1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ower Plug: US/Euro/UK/Australian style availabl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Phone Body Color: White &amp; Gra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Operational Temperature: 0 to +40°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torage Temperature: -10 to +50°C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Relative Humidity: 10-90% non-condens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Compliance: FCC/CE/LV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Warranty: One year hardware</w:t>
            </w:r>
          </w:p>
          <w:p>
            <w:pPr>
              <w:pStyle w:val="Normal"/>
              <w:autoSpaceDE w:val="false"/>
              <w:rPr>
                <w:rFonts w:ascii="TT46Fo00;Times New Roman" w:hAnsi="TT46Fo00;Times New Roman" w:cs="TT46Fo00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</w:rPr>
              <w:t>Shipping Carton: 10 pieces per carton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86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674"/>
      </w:tblGrid>
      <w:tr>
        <w:trPr>
          <w:trHeight w:val="333" w:hRule="atLeast"/>
        </w:trPr>
        <w:tc>
          <w:tcPr>
            <w:tcW w:w="86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26599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Specification </w:t>
            </w:r>
          </w:p>
        </w:tc>
      </w:tr>
      <w:tr>
        <w:trPr>
          <w:trHeight w:val="278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Network Protocol 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Tone </w:t>
            </w:r>
          </w:p>
        </w:tc>
      </w:tr>
      <w:tr>
        <w:trPr>
          <w:trHeight w:val="1950" w:hRule="atLeast"/>
        </w:trPr>
        <w:tc>
          <w:tcPr>
            <w:tcW w:w="3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IP v1 (RFC2543), v2 (RFC3261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IP/TCP/UDP/RTP/RTCP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IP/ICMP/ARP/RARP/SNTP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TFTP Client/DHCP Client/ PPPoE Clien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Telnet/HTTP Serv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DNS Clien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VLAN Set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DMZ Set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Virtual Ser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MAC Clone Setting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Ring T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Ring Back T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Dial Ton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Busy T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Programmable Tones for Different Countries</w:t>
            </w:r>
          </w:p>
        </w:tc>
      </w:tr>
      <w:tr>
        <w:trPr>
          <w:trHeight w:val="158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Phone Function </w:t>
            </w:r>
          </w:p>
        </w:tc>
      </w:tr>
      <w:tr>
        <w:trPr>
          <w:trHeight w:val="306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Codec </w:t>
            </w:r>
          </w:p>
        </w:tc>
        <w:tc>
          <w:tcPr>
            <w:tcW w:w="46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Volume Adjustmen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peed dial, Phone book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Redial / Hold / Transf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peaker Ph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all Log</w:t>
            </w:r>
          </w:p>
        </w:tc>
      </w:tr>
      <w:tr>
        <w:trPr>
          <w:trHeight w:val="993" w:hRule="atLeast"/>
        </w:trPr>
        <w:tc>
          <w:tcPr>
            <w:tcW w:w="3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G.711: 64k bit/s (PCM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G.723.1: 6.3k / 5.3k bit/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G.726: 16k / 24k / 32k / 40k bit/s (ADPCM)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G.729A: 8k bit/s (CS-ACEL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G.729B: G.729 with VAD &amp; CNG</w:t>
            </w:r>
          </w:p>
        </w:tc>
        <w:tc>
          <w:tcPr>
            <w:tcW w:w="46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IP Assignment </w:t>
            </w:r>
          </w:p>
        </w:tc>
      </w:tr>
      <w:tr>
        <w:trPr>
          <w:trHeight w:val="412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tatic IP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DHC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PPPoE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Voice Quality </w:t>
            </w:r>
          </w:p>
        </w:tc>
        <w:tc>
          <w:tcPr>
            <w:tcW w:w="46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VAD: Voice activity detectio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NG: Comfortable noise generato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LEC: G.165/168 Line echo cancell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Packet Loss Compen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Adaptive Jitter Buffer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Security </w:t>
            </w:r>
          </w:p>
        </w:tc>
      </w:tr>
      <w:tr>
        <w:trPr>
          <w:trHeight w:val="510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HTTP 1.1 authentication for Web setu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MD5 for SIP authentication (RFC2069 / RFC2617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QoS </w:t>
            </w:r>
          </w:p>
        </w:tc>
      </w:tr>
      <w:tr>
        <w:trPr>
          <w:trHeight w:val="360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Call Function 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802.1Q / Tag</w:t>
            </w:r>
          </w:p>
        </w:tc>
      </w:tr>
      <w:tr>
        <w:trPr>
          <w:trHeight w:val="342" w:hRule="atLeast"/>
        </w:trPr>
        <w:tc>
          <w:tcPr>
            <w:tcW w:w="3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all Hol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all Waitin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all Forward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Caller ID Displ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3-Way Conference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NAT Traversal </w:t>
            </w:r>
          </w:p>
        </w:tc>
      </w:tr>
      <w:tr>
        <w:trPr>
          <w:trHeight w:val="267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TUN </w:t>
            </w:r>
          </w:p>
        </w:tc>
      </w:tr>
      <w:tr>
        <w:trPr>
          <w:trHeight w:val="352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Configuration </w:t>
            </w:r>
          </w:p>
        </w:tc>
      </w:tr>
      <w:tr>
        <w:trPr>
          <w:trHeight w:val="274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DTMF Function </w:t>
            </w:r>
          </w:p>
        </w:tc>
        <w:tc>
          <w:tcPr>
            <w:tcW w:w="46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Web Brows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Keyp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Auto Configuration by TFTP/HTTP/FTP Server</w:t>
            </w:r>
          </w:p>
        </w:tc>
      </w:tr>
      <w:tr>
        <w:trPr>
          <w:trHeight w:val="398" w:hRule="atLeast"/>
        </w:trPr>
        <w:tc>
          <w:tcPr>
            <w:tcW w:w="399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In-Band DTMF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Out-of Band DTM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SIP Info</w:t>
            </w:r>
          </w:p>
        </w:tc>
        <w:tc>
          <w:tcPr>
            <w:tcW w:w="46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9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6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before="72" w:after="72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Firmware Upgrade </w:t>
            </w:r>
          </w:p>
        </w:tc>
      </w:tr>
      <w:tr>
        <w:trPr>
          <w:trHeight w:val="65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ind w:left="113" w:hanging="0"/>
              <w:jc w:val="both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SIP Server </w:t>
            </w:r>
          </w:p>
        </w:tc>
        <w:tc>
          <w:tcPr>
            <w:tcW w:w="46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3 Registrar Servers (three SIP accoun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Outbound Proxy</w:t>
            </w:r>
          </w:p>
        </w:tc>
        <w:tc>
          <w:tcPr>
            <w:tcW w:w="4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Local HTT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kern w:val="0"/>
                <w:sz w:val="20"/>
                <w:szCs w:val="20"/>
              </w:rPr>
              <w:t>TFTP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T47Co00">
    <w:altName w:val="Times New Roman"/>
    <w:charset w:val="00"/>
    <w:family w:val="auto"/>
    <w:pitch w:val="default"/>
  </w:font>
  <w:font w:name="TT46F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2">
    <w:name w:val="unnamed2"/>
    <w:qFormat/>
    <w:rPr>
      <w:rFonts w:cs="Arial"/>
      <w:color w:val="000000"/>
    </w:rPr>
  </w:style>
  <w:style w:type="character" w:styleId="Style21">
    <w:name w:val="style2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6:00Z</dcterms:created>
  <dc:creator>winder</dc:creator>
  <dc:description/>
  <cp:keywords/>
  <dc:language>en-US</dc:language>
  <cp:lastModifiedBy>USER</cp:lastModifiedBy>
  <dcterms:modified xsi:type="dcterms:W3CDTF">2007-10-22T10:21:00Z</dcterms:modified>
  <cp:revision>12</cp:revision>
  <dc:subject/>
  <dc:title>Key Feature </dc:title>
</cp:coreProperties>
</file>